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12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alizacji projektu systemowego w ramach programu Operacyjnego Kapitał Ludzki 2007-2013 ,,Program Aktywizacji Społeczno-Zawodowej Bezrobotnych w Gminie Frombork”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     </w:t>
      </w:r>
      <w:r>
        <w:rPr/>
        <w:t>Na podstawie art. 7 ust. 1 pkt 6, art. 18 ust. 1 ustawy z dnia 8 marca 1990 r. o samorządzie gminnym (</w:t>
      </w:r>
      <w:r>
        <w:rPr>
          <w:color w:val="000000"/>
        </w:rPr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poz. 887, Nr 217, poz. 1281</w:t>
      </w:r>
      <w:r>
        <w:rPr/>
        <w:t xml:space="preserve">) w związku z art. 110 ust. 10 ustawy z dnia 12 marca 2004 r. o pomocy społecznej ( Dz. U. z 2009 r. Nr 175, poz. 1362, Nr 202, poz. 1551, Nr 219, poz. 1706, Nr 221, poz. 1738, z 2010 r., Nr 28, poz. 146, Nr 40, poz. 229, Nr 81, poz. 527, Nr 125, poz. 842, z 2011 r., Nr 81, poz. 440, Nr 106, poz. 622, Nr 149, poz. 887)- </w:t>
      </w:r>
      <w:r>
        <w:rPr>
          <w:b/>
        </w:rPr>
        <w:t>Rada Miejska uchwala, co następuje: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/>
        </w:rPr>
        <w:t xml:space="preserve">§ 1. </w:t>
      </w:r>
      <w:r>
        <w:rPr/>
        <w:t xml:space="preserve">Uchwała określa warunki realizacji projektu systemowego pod nazwą ,,Program Aktywności Społeczno-Zawodowej Bezrobotnych w Gminie Frombork w ramach Programu Operacyjnego Kapitał Ludzki, Priorytet VII ,,Promocja Integracji Społecznej, Działanie 7.1, Rozwój i upowszechnianie aktywnej integracji przez ośrodki pomocy społecznej w 2012 r. 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Całkowita wartość projektu w roku 2012 wynosi 113.866 zł, co obejm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wotę dofinansowania ze środków Europejskiego Funduszu Społecznego w ramach PO KL - </w:t>
        <w:br/>
        <w:t>w wysokości 101.904 zł.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wotę stanowiącą wkład własny Gminy Frombork we Fromborku - 11.962 zł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i Gminy Frombork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la wchodzi w życie z dniem podjęcia.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Halina Świderska</dc:creator>
  <dc:description/>
  <cp:keywords/>
  <dc:language>en-US</dc:language>
  <cp:lastModifiedBy>Biuro Rady</cp:lastModifiedBy>
  <cp:lastPrinted>2012-03-21T12:03:00Z</cp:lastPrinted>
  <dcterms:modified xsi:type="dcterms:W3CDTF">2012-04-02T08:30:00Z</dcterms:modified>
  <cp:revision>12</cp:revision>
  <dc:subject/>
  <dc:title>KWESTIONARIUSZ OSOBOWY</dc:title>
</cp:coreProperties>
</file>